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u w:val="single"/>
        </w:rPr>
        <w:t>11.03.2016</w:t>
      </w:r>
      <w:r>
        <w:rPr>
          <w:rFonts w:cs="Times New Roman" w:ascii="Times New Roman" w:hAnsi="Times New Roman"/>
          <w:sz w:val="24"/>
        </w:rPr>
        <w:t xml:space="preserve">  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64-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7 дека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31-па «Об утверждении административного регламента арх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администрации Михайловского муниципального район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едоставл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документов архивного фон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; Федерального закона от 22 октября 2004 года № 125-ФЗ «Об архивном деле в Российской Федерации»; приказа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постановления администрации Михайловского муниципального района от 12 июля 2011 года № 624-па «Об административных регламентах предоставления муниципальных услуг», Федерального закона от 27 июля 2010 года № 210-ФЗ «Об организации предоставления государственных и муниципальных услуг», закона Приморского края от 05 марта 2007 года № 44-КЗ «Об административных правонарушениях в Приморском крае» и распоряжения администрации Михайловского муниципального района от 21 октября 2010 года № 91-ра «О плане мероприятий по проведению административной реформы в Михайловском муниципальном районе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2 Административного регламента предоставления администрацией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на основе документов Архивного фонда Российской Федерации и других архивных документов», утвержденного постановлением администрации Михайловского муниципального района от 17 декабря 2014 года № 1531-па, дополнить пунктом 2.14.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</w:t>
      </w:r>
      <w:r>
        <w:rPr>
          <w:b/>
          <w:sz w:val="28"/>
          <w:szCs w:val="28"/>
        </w:rPr>
        <w:t>Требования к обеспечению доступности муниципальной услуги для инвалидов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размещения на официальном сайте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муниципального района Е.А.Ермош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       В.В. Архип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6:00Z</dcterms:created>
  <dc:creator>GribovaLN</dc:creator>
  <dc:description/>
  <cp:keywords/>
  <dc:language>en-US</dc:language>
  <cp:lastModifiedBy>MorozovaNN</cp:lastModifiedBy>
  <cp:lastPrinted>2016-03-11T15:20:00Z</cp:lastPrinted>
  <dcterms:modified xsi:type="dcterms:W3CDTF">2016-03-14T01:40:00Z</dcterms:modified>
  <cp:revision>7</cp:revision>
  <dc:subject/>
  <dc:title/>
</cp:coreProperties>
</file>